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</w:rPr>
        <w:object w:dxaOrig="10826" w:dyaOrig="2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95pt;height:134.3pt" filled="f" o:ole="">
            <v:imagedata r:id="rId3" o:title=""/>
          </v:shape>
          <o:OLEObject Type="Embed" ProgID="" ShapeID="ole_rId2" DrawAspect="Content" ObjectID="_26103080" r:id="rId2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Part # </w:t>
      </w:r>
      <w:r>
        <w:rPr>
          <w:rFonts w:cs="Tahoma" w:ascii="Tahoma" w:hAnsi="Tahoma"/>
          <w:sz w:val="22"/>
        </w:rPr>
        <w:t>AP16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Application: </w:t>
      </w:r>
      <w:r>
        <w:rPr>
          <w:rFonts w:cs="Tahoma" w:ascii="Tahoma" w:hAnsi="Tahoma"/>
          <w:sz w:val="22"/>
        </w:rPr>
        <w:t>1998-00 Chevrolet Corvette C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Suggested List </w:t>
      </w:r>
      <w:r>
        <w:rPr>
          <w:rFonts w:cs="Tahoma" w:ascii="Tahoma" w:hAnsi="Tahoma"/>
          <w:sz w:val="22"/>
        </w:rPr>
        <w:t>$3339.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Notes: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" wheels required with minimum pad height clearance of  TBA"= dimension 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nd an inner diameter clearance of 15.35"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ront:     AP Racing 6 Piston Caliper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ght weight cast aluminum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xed mount for minimal caliper flex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quentially sized pistons (2 X 27/32/38) minimizes pad taper and maximizes even friction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ti rattle springs reduce pad noise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ner wiper and dust seals for everyday us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P Racing (355mm X 35.5 mm) Rotors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tionally curve vein vented for maximum cooling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oss-drilled and Slotted for aggressive pad bite and proper out-gassing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 piece modular disc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Brake Pad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d area 76.3cm squared X 2 per caliper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d material designed for high performance street and track use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stent friction of co-efficient at low and high temperatures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Replacement parts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 # AP000D51 - Ferodo Brake Pads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rt # AP00050L- Cross-Drilled &amp; Slotted Rotor    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ahoma" w:ascii="Tahoma" w:hAnsi="Tahoma"/>
          <w:sz w:val="22"/>
        </w:rPr>
        <w:t>Part # AP00050R- Cross-Drilled &amp; Slotted Roto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23:28:00Z</dcterms:created>
  <dc:creator>foobar</dc:creator>
  <dc:description/>
  <dc:language>en-US</dc:language>
  <cp:lastModifiedBy>Steve Millen</cp:lastModifiedBy>
  <cp:lastPrinted>2000-09-18T10:58:00Z</cp:lastPrinted>
  <dcterms:modified xsi:type="dcterms:W3CDTF">2000-09-18T17:58:00Z</dcterms:modified>
  <cp:revision>2</cp:revision>
  <dc:subject/>
  <dc:title/>
</cp:coreProperties>
</file>