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object w:dxaOrig="10611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15pt;height:131.6pt" filled="f" o:ole="">
            <v:imagedata r:id="rId3" o:title=""/>
          </v:shape>
          <o:OLEObject Type="Embed" ProgID="" ShapeID="ole_rId2" DrawAspect="Content" ObjectID="_1712087752" r:id="rId2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art # </w:t>
      </w:r>
      <w:r>
        <w:rPr>
          <w:rFonts w:cs="Tahoma" w:ascii="Tahoma" w:hAnsi="Tahoma"/>
          <w:sz w:val="22"/>
        </w:rPr>
        <w:t>AP16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pplication: </w:t>
      </w:r>
      <w:r>
        <w:rPr>
          <w:rFonts w:cs="Tahoma" w:ascii="Tahoma" w:hAnsi="Tahoma"/>
          <w:sz w:val="22"/>
        </w:rPr>
        <w:t xml:space="preserve">1998-00 Chevrolet Corvette C5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Suggested List </w:t>
      </w:r>
      <w:r>
        <w:rPr>
          <w:rFonts w:cs="Tahoma" w:ascii="Tahoma" w:hAnsi="Tahoma"/>
          <w:sz w:val="22"/>
        </w:rPr>
        <w:t>$2599.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Notes: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" wheels required with minimum pad height clearance of  1.348"= dimension 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d an inner diameter clearance of 13.90"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.E. emergency Banksia brake assembly needs adjustment for proper install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ar:      AP Racing 4 Piston Caliper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ght weight cast aluminum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xed mount for minimal caliper flex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quentially sized pistons (2 X 38.1/41.3mm) minimizes pad taper and maximizes even friction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i rattle springs reduce pad nois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er wiper and dust seals for everyday us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P Racing (330 X 25.5mm) Rotor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-drilled and Slotted for aggressive pad bite and proper out-gassing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 piece modular disc ( cast iron hat 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Brake Pad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d area 60.44cm squared X 2 per calipe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d material designed for high performance street and track us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stent friction of co-efficient at low and high temperatures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Brake Pad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d area 60.44cm squared X 2 per calipe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d material designed for high performance street and track us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stent friction of co-efficient at low and high temperatures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eplacement parts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 # AP000D50 - Ferodo Brake Pad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t # AP00058L- Cross-Drilled &amp; Slotted Rotor    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 # AP00058R- Cross-Drilled &amp; Slotted Roto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23:27:00Z</dcterms:created>
  <dc:creator>foobar</dc:creator>
  <dc:description/>
  <dc:language>en-US</dc:language>
  <cp:lastModifiedBy>Steve Millen</cp:lastModifiedBy>
  <cp:lastPrinted>2000-09-18T10:58:00Z</cp:lastPrinted>
  <dcterms:modified xsi:type="dcterms:W3CDTF">2000-09-18T17:58:00Z</dcterms:modified>
  <cp:revision>2</cp:revision>
  <dc:subject/>
  <dc:title/>
</cp:coreProperties>
</file>